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implicity-marine.com\:21/public_html:TW|01 Feb 2013 20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16 21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MPLICITY MARIN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implicity-marine.com\:21/public_html:TW|03 Jan 2016 15:4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AINGEARS\\a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AINGEARS\\a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Jan 2016 21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an 2016 2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fowler\\web\\simplicity-marine.com/c\:/users/afowler/web/simplicity-marine.com:TR|06 Jan 2016 21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i\:\\simplicity\\web\\simplicity-marine.com - 2018-07-05/i\:/simplicity/web/simplicity-marine.com - 2018-07-05:TR|06 Jan 2016 21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ync\\simplicity\\web\\simplicity-marine.com/c\:/sync/simplicity/web/simplicity-marine.com:TR|06 Jan 2016 21:3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an 2016 22:2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MPLICITY MARINE DRI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